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spacing w:lineRule="auto" w:line="276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внеочередного заседания Думы Ханты-Мансийского района</w:t>
      </w:r>
    </w:p>
    <w:p>
      <w:pPr>
        <w:pStyle w:val="Heading2"/>
        <w:spacing w:lineRule="auto" w:line="276"/>
        <w:ind w:right="0" w:hanging="0"/>
        <w:rPr/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с использованием системы видео-конференц-связи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02.11.2021                                        №  3                                 г. Ханты-Мансийск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</w:t>
      </w: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ов Олег Владимир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хонов Алексей Игор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ахаров Пётр Николаевич</w:t>
            </w:r>
            <w:r>
              <w:rPr>
                <w:bCs/>
                <w:szCs w:val="28"/>
              </w:rPr>
              <w:t xml:space="preserve"> Астраханцев Павел Алексе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Еленчук Виталий Иванович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ванов Серге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по избирательному округу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уланцев Андрей Василье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ков Ярослав Адиле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Простокишин Фёдо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3</w:t>
            </w:r>
            <w:r>
              <w:rPr>
                <w:spacing w:val="-3"/>
                <w:szCs w:val="28"/>
              </w:rPr>
              <w:t xml:space="preserve"> депутат по избирательному округу № 5 депутат по избирательному округу № 7 депутат по избирательному округу № 16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глашё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улин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лл Равиль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йоров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тём Анатольевич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урычки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Ханты-Мансийск</w:t>
            </w:r>
            <w:r>
              <w:rPr>
                <w:szCs w:val="28"/>
              </w:rPr>
              <w:t>ий</w:t>
            </w:r>
            <w:r>
              <w:rPr>
                <w:szCs w:val="28"/>
                <w:lang w:val="en-US"/>
              </w:rPr>
              <w:t xml:space="preserve"> межрайонн</w:t>
            </w:r>
            <w:r>
              <w:rPr>
                <w:szCs w:val="28"/>
              </w:rPr>
              <w:t>ый</w:t>
            </w:r>
            <w:r>
              <w:rPr>
                <w:szCs w:val="28"/>
                <w:lang w:val="en-US"/>
              </w:rPr>
              <w:t xml:space="preserve"> прокурор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Ханты-Мансийского райо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rPr/>
      </w:pPr>
      <w:r>
        <w:rPr>
          <w:szCs w:val="28"/>
        </w:rPr>
        <w:t>Главы сельских поселений Ханты-Мансийского района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 w:before="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.</w:t>
      </w:r>
    </w:p>
    <w:p>
      <w:pPr>
        <w:pStyle w:val="TextBody"/>
        <w:spacing w:lineRule="auto" w:line="276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25.12.2020 № 679 «О бюджете Ханты-Мансийского района на 2021 год и плановый период 2022 и 2023 годов»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14.11.2014 № 404 «Об установлении налога на имущество физических лиц»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Об утверждении Порядка и случаев использования собственных материальных ресурсов и финансовых средств Ханты-Мансийского района дополнительно к иным межбюджетным трансфертам, предоставляемым из бюджетов сельских поселений, входящих в состав Ханты-Мансийского района, для реализации части полномочий по решению вопросов местного значения, переданных по соглашениям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Об утверждении Положения о муниципальном земельном контроле на межселенной территории Ханты-Мансийского район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jc w:val="both"/>
        <w:rPr>
          <w:rFonts w:eastAsia="Calibri"/>
          <w:szCs w:val="28"/>
        </w:rPr>
      </w:pPr>
      <w:r>
        <w:rPr>
          <w:szCs w:val="28"/>
        </w:rPr>
        <w:t>Об утверждении Положения об инициативных проектах в Ханты-Мансийском район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>О повестке внеочередного третьего заседания Думы Ханты-Мансийского района седьмого созы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ь повестку внеочередного третьего заседания Думы Ханты-Мансийского района седьмого созыва (прилагается).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за» – 15, «против» – 0, «воздержались» – 0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contextualSpacing w:val="false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25.12.2020 № 679 «О бюджете Ханты-Мансийского района на 2021 год и плановый период 2022 и 2023 годов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Болдырева Наталия Валерьевна – заместитель главы Ханты-Мансийского района по финансам</w:t>
      </w:r>
      <w:r>
        <w:rPr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за» – 14, «против» – 0, «воздержались» – 1 (Суравенко Д.А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49"/>
        <w:contextualSpacing w:val="false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14.11.2014 № 404 «Об установлении налога на имущество физических лиц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Болдырева Наталия Валерьевна – заместитель главы Ханты-Мансийского района по финансам</w:t>
      </w:r>
      <w:r>
        <w:rPr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за» – 14, «против» – 0, «воздержались» – 1 (Суравенко Д.А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contextualSpacing w:val="false"/>
        <w:jc w:val="both"/>
        <w:rPr>
          <w:szCs w:val="28"/>
        </w:rPr>
      </w:pPr>
      <w:r>
        <w:rPr>
          <w:szCs w:val="28"/>
        </w:rPr>
        <w:t>Об утверждении Порядка и случаев использования собственных материальных ресурсов и финансовых средств Ханты-Мансийского района дополнительно к иным межбюджетным трансфертам, предоставляемым из бюджетов сельских поселений, входящих в состав Ханты-Мансийского района, для реализации части полномочий по решению вопросов местного значения, переданных по соглашениям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Cs w:val="28"/>
        </w:rPr>
        <w:t xml:space="preserve">Докладывает: Собянин Сергей Александрович - </w:t>
      </w:r>
      <w:r>
        <w:rPr/>
        <w:t>начальник управления по бюджету комитета по финансам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contextualSpacing w:val="false"/>
        <w:jc w:val="both"/>
        <w:rPr>
          <w:szCs w:val="28"/>
        </w:rPr>
      </w:pPr>
      <w:r>
        <w:rPr>
          <w:szCs w:val="28"/>
        </w:rPr>
        <w:t>Об утверждении Положения о муниципальном земельном контроле на межселенной территории Ханты-Мансийск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Витвицкий Александр Владимирович - заместитель главы Ханты-Мансийского района, директор департамента имущественных и земельных отношений</w:t>
      </w:r>
      <w:r>
        <w:rPr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contextualSpacing w:val="false"/>
        <w:jc w:val="both"/>
        <w:rPr>
          <w:rFonts w:eastAsia="Calibri"/>
          <w:szCs w:val="28"/>
        </w:rPr>
      </w:pPr>
      <w:r>
        <w:rPr>
          <w:szCs w:val="28"/>
        </w:rPr>
        <w:t>Об утверждении Положения об инициативных проектах в Ханты-Мансийском районе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Речапов Руслан Шаукатович - заместитель главы района, директор департамента строительства, архитектуры и ЖКХ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за» – 14, «против» – 0, «воздержались» – 1 (Суравенко Д.А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6:00Z</dcterms:created>
  <dc:creator>pva</dc:creator>
  <dc:description/>
  <cp:keywords/>
  <dc:language>en-US</dc:language>
  <cp:lastModifiedBy>Покатова В.А.</cp:lastModifiedBy>
  <cp:lastPrinted>2021-11-02T16:09:00Z</cp:lastPrinted>
  <dcterms:modified xsi:type="dcterms:W3CDTF">2021-11-08T08:21:00Z</dcterms:modified>
  <cp:revision>159</cp:revision>
  <dc:subject/>
  <dc:title>П Р О Т О К О Л</dc:title>
</cp:coreProperties>
</file>